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 xml:space="preserve"> Uchwała NrXXVIII/377/13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9 maja  2013r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: zmiany  budżetu i w budżecie  Gminy Bobrowniki na 2013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przepisów art.18 ust. 2 pkt. 4 ustawy z dnia 8 marca 1990or. o samorządzie gminnym (tekst jednolity Dz. U. z 2001 r. Nr 142, poz. 1591 z późn. zm.) oraz art. 212 ustawy z dnia 27 sierpnia 2009r. o finansach publicznych (Dz. U. Nr 157, poz. 1240 z późn. zm.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rPr/>
      </w:pPr>
      <w:r>
        <w:rPr/>
        <w:t>Dokonać zmian budżetu Gminy Bobrowniki na 2013 rok polegających 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większeniu   dochodów ogółem o kwotę 95 950,00zł w ty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0" w:hanging="0"/>
        <w:rPr/>
      </w:pPr>
      <w:r>
        <w:rPr/>
        <w:t>- poprzez zwiększenie   dochodów bieżących  o kwotę 92 807,00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0" w:hanging="0"/>
        <w:rPr/>
      </w:pPr>
      <w:r>
        <w:rPr/>
        <w:t>- poprzez zwiększenie   dochodów majątkowych  o kwotę 3 143,00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zgodnie z Załącznikiem Nr 1 do niniejszej 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większeniu wydatków ogółem o kwotę 95 950,00zł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poprzez zwiększenie  wydatków bieżących   o kwotę 82 950,00zł</w:t>
      </w:r>
    </w:p>
    <w:p>
      <w:pPr>
        <w:pStyle w:val="Normal"/>
        <w:autoSpaceDE w:val="false"/>
        <w:rPr/>
      </w:pPr>
      <w:r>
        <w:rPr/>
        <w:t>-poprzez zwiększenie   wydatków  majątkowych  o kwotę 13 000,00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zgodnie z Załącznikiem Nr 2 do niniejszej  uchwały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Dokonać zmian w Tabeli Nr 2a do uchwały budżetowej na 2013r. – Limity wydatków na zadania inwestycyjne realizowane w 2013r. poprzez: wprowadza się zadanie pn." Zakup traktorka do koszenia -   na kwotę 13 000,00zł, " Budowa ujęcia wody pitnej w Myszkowicach na kwotę </w:t>
      </w:r>
    </w:p>
    <w:p>
      <w:pPr>
        <w:pStyle w:val="Normal"/>
        <w:autoSpaceDE w:val="false"/>
        <w:rPr/>
      </w:pPr>
      <w:r>
        <w:rPr/>
        <w:t>76 000,00zł.</w:t>
      </w:r>
    </w:p>
    <w:p>
      <w:pPr>
        <w:pStyle w:val="Normal"/>
        <w:autoSpaceDE w:val="false"/>
        <w:rPr/>
      </w:pPr>
      <w:r>
        <w:rPr/>
        <w:t>Dokonać przeniesienia planowanych wydatków inwestycyjnych pomiędzy zadaniami na kwotę 101 000,00zł ,</w:t>
      </w:r>
    </w:p>
    <w:p>
      <w:pPr>
        <w:pStyle w:val="Normal"/>
        <w:autoSpaceDE w:val="false"/>
        <w:rPr/>
      </w:pPr>
      <w:r>
        <w:rPr/>
        <w:t xml:space="preserve">zgodnie z Załącznikiem Nr 3 do niniejszej uchwały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 xml:space="preserve">Dokonać zmiany planowanych kwot  dotacji udzielanych z budżetu gminy na 2013 r.                    zgodnie z Załącznikiem Nr 4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4</w:t>
      </w:r>
    </w:p>
    <w:p>
      <w:pPr>
        <w:pStyle w:val="Normal"/>
        <w:autoSpaceDE w:val="false"/>
        <w:rPr/>
      </w:pPr>
      <w:r>
        <w:rPr/>
        <w:t xml:space="preserve">Dokonać zmiany planu przychodów i wydatków zakładu budżetowego  tj. Załącznika Nr 6 do uchwały budżetowej, który otrzymuje brzmienie zgodnie z Załącznikiem Nr 5  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5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zasadnienie </w:t>
      </w:r>
    </w:p>
    <w:p>
      <w:pPr>
        <w:pStyle w:val="Normal"/>
        <w:autoSpaceDE w:val="false"/>
        <w:rPr/>
      </w:pPr>
      <w:r>
        <w:rPr/>
        <w:t>1. Zwiększenie dochodów o kwotę 95 950,00zł pochodzi z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zwiększenia wpływów wcześniej  nie planowanych  o kwotę 11 099,00zł a pochodzących z rozliczonych dotacji , zwrotów niewykorzystanych dota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zwiększenia planowanych wpływów z podatku od czynności cywilno-prawnych 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9 901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zwiększenia dotacji na projekty bieżące realizowane ze środków UE na kwotę 48 500zł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rojekt " pomóż innym  - pomóż sobie 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zwiększonych dochodów z tytułu zwrotu nienależnie pobranych świadczeń rodzinnych w latach poprzednich o kwotę 3 45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zwiększenia planowanych refundacji z UP za prace interwencyjne o kwotę 8 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zwiększenia planowanych dochodów z tytułu opłat za korzystanie z kortu tenisowego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8 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2. Zwiększenie wydatków o kwotę 95 950,00zł  , w tym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na projekt " pomóż innym - pomóż sobie" w kwocie 48 500,00zł, </w:t>
      </w:r>
    </w:p>
    <w:p>
      <w:pPr>
        <w:pStyle w:val="Normal"/>
        <w:autoSpaceDE w:val="false"/>
        <w:rPr/>
      </w:pPr>
      <w:r>
        <w:rPr/>
        <w:t xml:space="preserve">- na zwrot do wojewody  nienależnie pobranych świadczeń rodzinnych z lat poprzednich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w kwocie  3 45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zwiększenie wydatków na koszty poboru opłat  za korzystanie z kortu tenisowego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8 000,00zł</w:t>
      </w:r>
    </w:p>
    <w:p>
      <w:pPr>
        <w:pStyle w:val="Normal"/>
        <w:autoSpaceDE w:val="false"/>
        <w:rPr/>
      </w:pPr>
      <w:r>
        <w:rPr/>
        <w:t>- zwiększenie dotacji dla ZGK  na utrzymanie boiska "Orlik" w Sączowie o kwotę 16 000,00z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oraz " Zakup traktorka do koszenia( z przeznaczeniem dla KS" Cyklon" -  na kwotę 13 000,00zł.</w:t>
      </w:r>
    </w:p>
    <w:p>
      <w:pPr>
        <w:pStyle w:val="Normal"/>
        <w:autoSpaceDE w:val="false"/>
        <w:rPr/>
      </w:pPr>
      <w:r>
        <w:rPr>
          <w:b/>
          <w:bCs/>
        </w:rPr>
        <w:t>Zmniejszono</w:t>
      </w:r>
      <w:r>
        <w:rPr/>
        <w:t xml:space="preserve"> środki na zadaniu:" Budowa  kanalizacji sanitarnej ul. Źródlana w Rogoźniku  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o kwotę 101 000,00zł , w tym z przeznaczeniem na :</w:t>
      </w:r>
    </w:p>
    <w:p>
      <w:pPr>
        <w:pStyle w:val="Normal"/>
        <w:autoSpaceDE w:val="false"/>
        <w:rPr/>
      </w:pPr>
      <w:r>
        <w:rPr/>
        <w:t xml:space="preserve">-Zwiększenie  środków  na zadanie:" Budowa sieci wodociągowej i kanalizacji sanitarnej </w:t>
      </w:r>
    </w:p>
    <w:p>
      <w:pPr>
        <w:pStyle w:val="Normal"/>
        <w:autoSpaceDE w:val="false"/>
        <w:rPr/>
      </w:pPr>
      <w:r>
        <w:rPr/>
        <w:t xml:space="preserve">w kompleksie budowlanym Podmiedze- Narutowicza- Węgroda o kwotę 25 000,00zł </w:t>
      </w:r>
    </w:p>
    <w:p>
      <w:pPr>
        <w:pStyle w:val="Normal"/>
        <w:autoSpaceDE w:val="false"/>
        <w:rPr/>
      </w:pPr>
      <w:r>
        <w:rPr/>
        <w:t xml:space="preserve">-Wprowadzenie   nowego zadanie pn."" Budowa ujęcia wody pitnej w Myszkowicach na kwotę </w:t>
      </w:r>
    </w:p>
    <w:p>
      <w:pPr>
        <w:pStyle w:val="Normal"/>
        <w:autoSpaceDE w:val="false"/>
        <w:rPr/>
      </w:pPr>
      <w:r>
        <w:rPr/>
        <w:t>76 000,00zł .</w:t>
      </w:r>
    </w:p>
    <w:p>
      <w:pPr>
        <w:pStyle w:val="Normal"/>
        <w:autoSpaceDE w:val="false"/>
        <w:rPr/>
      </w:pPr>
      <w:r>
        <w:rPr/>
        <w:t>Przeniesiono środki z dotacji dla organizacji pozarządowych pomiędzy dz. 921 a 926 w kwoci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8 000,00z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3:00Z</dcterms:created>
  <dc:creator>Barbara Ferdyn</dc:creator>
  <dc:description/>
  <dc:language>en-US</dc:language>
  <cp:lastModifiedBy>Barbara Ferdyn</cp:lastModifiedBy>
  <dcterms:modified xsi:type="dcterms:W3CDTF">2013-05-10T09:04:00Z</dcterms:modified>
  <cp:revision>2</cp:revision>
  <dc:subject/>
  <dc:title/>
</cp:coreProperties>
</file>